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e 3 Literacy Coach Long-Range Planning 2006-200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0065</wp:posOffset>
                </wp:positionV>
                <wp:extent cx="2011680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ptimal Learning Mo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nstra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do, You wa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red Demonstra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do, You he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uided Practi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 do, I he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dependent Practi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u do, I wat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15pt;mso-wrap-distance-left:9pt;mso-wrap-distance-right:0pt;mso-wrap-distance-top:0pt;mso-wrap-distance-bottom:0pt;margin-top:40.95pt;mso-position-vertical-relative:page;margin-left:3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350"/>
                      </w:tblGrid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ptimal Learning Mo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onstra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do, You wa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red Demonstra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do, You he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ided Practic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 do, I he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ependent Practic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 do, I wat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ded Reading and Wr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 (Mon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 (Tues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3 (Wed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y 4 </w:t>
            </w:r>
            <w:r>
              <w:rPr>
                <w:rFonts w:cs="Arial" w:ascii="Arial" w:hAnsi="Arial"/>
                <w:b/>
                <w:sz w:val="16"/>
                <w:szCs w:val="16"/>
              </w:rPr>
              <w:t>(Thurs.)</w:t>
            </w:r>
          </w:p>
        </w:tc>
      </w:tr>
      <w:tr>
        <w:trPr>
          <w:trHeight w:val="15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uided Readin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Word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en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V Strategies (meaning, structure, visua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uided Reading &amp; Writing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raphic Organize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on Comprehen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Trait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s/Con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tence Fluency </w:t>
            </w:r>
            <w:r>
              <w:rPr>
                <w:rFonts w:cs="Arial" w:ascii="Arial" w:hAnsi="Arial"/>
                <w:sz w:val="14"/>
                <w:szCs w:val="14"/>
              </w:rPr>
              <w:t>(or Day 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d Choice </w:t>
            </w:r>
            <w:r>
              <w:rPr>
                <w:rFonts w:cs="Arial" w:ascii="Arial" w:hAnsi="Arial"/>
                <w:sz w:val="14"/>
                <w:szCs w:val="14"/>
              </w:rPr>
              <w:t>(or Day 3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ided Writ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aragraph Writin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(Focus on Sentence Fluency &amp; Word Choice if Graphic Organizer did not use complete sentenc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Monito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bric</w:t>
            </w:r>
            <w:r>
              <w:rPr>
                <w:rFonts w:cs="Arial" w:ascii="Arial" w:hAnsi="Arial"/>
                <w:sz w:val="16"/>
                <w:szCs w:val="16"/>
              </w:rPr>
              <w:t xml:space="preserve"> (6-Trait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ing/Writing Conferen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ublishing (illustration/craf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ing: Reading paragraph out loud (fluency, expression) or          Readers’ Theater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3974"/>
        <w:gridCol w:w="3136"/>
        <w:gridCol w:w="1422"/>
      </w:tblGrid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of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y/Skil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/Top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¶ 4-Square: Demonstr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: ______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¶ 4-Square: Shared Demonstr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: ______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riday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¶ 4-Square: Guided Pract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./S.S.: ______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¶ 4-Square: Independent Pract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./S.S.: ______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riday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ning Record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.-Tues. only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¶ 4-Square: Demonstr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¶ 4-Square: Shared Demonstr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Holida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.-Wed. only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¶ 4-Square: Guided Practice </w:t>
            </w:r>
            <w:r>
              <w:rPr>
                <w:rFonts w:cs="Arial" w:ascii="Arial" w:hAnsi="Arial"/>
                <w:sz w:val="18"/>
                <w:szCs w:val="18"/>
              </w:rPr>
              <w:t>(persuasiv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eat Gif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.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. 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. 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 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 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onday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ution:  Demonstr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riday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-Solution: Shared Demonstration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riday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ution: Guided Pract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ution: Guided Pract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ution: Independent Pract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onday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-Effect:  Demonstr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-Effect: Shared Demonstr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a Nova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 Effect:  Guided Pract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-Effect:  Guided Pract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-Effect: Independent Pract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riday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Trait:  Demonstr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riday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Trait:  Shared Demonstr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Trait:  Guided Pract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Trait:  Guided Pract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Trait:  Independent Practi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riday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¶ 4-Square:  Friendly Letter: </w:t>
            </w:r>
            <w:r>
              <w:rPr>
                <w:rFonts w:cs="Arial" w:ascii="Arial" w:hAnsi="Arial"/>
                <w:sz w:val="16"/>
                <w:szCs w:val="16"/>
              </w:rPr>
              <w:t>Demonstrati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¶ 4-Square: Friendly Lett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onday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8:00Z</dcterms:created>
  <dc:creator>Nate Kenworthy</dc:creator>
  <dc:description/>
  <dc:language>en-US</dc:language>
  <cp:lastModifiedBy>Nate Kenworthy</cp:lastModifiedBy>
  <dcterms:modified xsi:type="dcterms:W3CDTF">2006-10-02T15:42:00Z</dcterms:modified>
  <cp:revision>3</cp:revision>
  <dc:subject/>
  <dc:title>Optimal Learning Model</dc:title>
</cp:coreProperties>
</file>