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ry Map Writing:  Cause and Eff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his week we began a new type of Story Map Writing.  The purpose of the paragraph, instead of being problem-solution, is cause – effect.  Note how the only difference from “problem-solution” is the beginning and ending boxes are now labeled “Before” and “After.”  The recipe of the paragraph is exactly the same, other than having the beginning and ending boxes labeled with a different purpose.  Note the recipe below: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2070"/>
        <w:gridCol w:w="3456"/>
      </w:tblGrid>
      <w:tr>
        <w:trPr>
          <w:trHeight w:val="12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ipe for Story Map Wr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blem-Solution Paragra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use – Effect Paragraph</w:t>
            </w:r>
          </w:p>
        </w:tc>
      </w:tr>
      <w:tr>
        <w:trPr>
          <w:trHeight w:val="8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st</w:t>
            </w:r>
            <w:r>
              <w:rPr>
                <w:b/>
                <w:bCs/>
                <w:sz w:val="28"/>
              </w:rPr>
              <w:t xml:space="preserve"> Sent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ory Sentence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:  Introduce the title of the story, what the story and/or paragraph is generally about</w:t>
            </w:r>
          </w:p>
        </w:tc>
      </w:tr>
      <w:tr>
        <w:trPr>
          <w:trHeight w:val="15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  <w:r>
              <w:rPr>
                <w:b/>
                <w:bCs/>
                <w:sz w:val="28"/>
              </w:rPr>
              <w:t xml:space="preserve"> Sent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ginning Bo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Beginning of stor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blem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Before”  What someone or something is like at the beginning of the story, “before” being changed.</w:t>
            </w:r>
          </w:p>
        </w:tc>
      </w:tr>
      <w:tr>
        <w:trPr>
          <w:trHeight w:val="21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dle Sent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iddle of story:  Connects the beginning to the endi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p solve the problem, or have to happen in order for the problem to be solv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lp cause the change, or have to happen in order for the someone/something to change (in order for everything else to happen).  </w:t>
            </w:r>
          </w:p>
        </w:tc>
      </w:tr>
      <w:tr>
        <w:trPr>
          <w:trHeight w:val="17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  <w:r>
              <w:rPr>
                <w:b/>
                <w:bCs/>
                <w:sz w:val="28"/>
              </w:rPr>
              <w:t xml:space="preserve"> to Last Sent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ing Bo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Ending of stor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After”  What the someone/something is like at the end of the story, “after” being changed.”  This is the “effect.”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st Sent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cluding Sentence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:  Reminds reader of the purpose of the paragraph (problem is solved, someone is changed), and ties back to the introductory sentence.</w:t>
            </w:r>
          </w:p>
        </w:tc>
      </w:tr>
    </w:tbl>
    <w:p>
      <w:pPr>
        <w:pStyle w:val="Normal"/>
        <w:rPr>
          <w:rFonts w:ascii="AbcCursive" w:hAnsi="AbcCursive" w:cs="AbcCursive"/>
          <w:sz w:val="2"/>
        </w:rPr>
      </w:pPr>
      <w:r>
        <w:rPr>
          <w:rFonts w:cs="AbcCursive" w:ascii="AbcCursive" w:hAnsi="AbcCursive"/>
          <w:sz w:val="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Cursi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herwoo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cCursive" w:hAnsi="AbcCursive" w:cs="AbcCursiv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cCursive" w:hAnsi="AbcCursive" w:cs="AbcCursiv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  <w:sz w:val="40"/>
    </w:rPr>
  </w:style>
  <w:style w:type="character" w:styleId="WW8Num9z0">
    <w:name w:val="WW8Num9z0"/>
    <w:qFormat/>
    <w:rPr>
      <w:rFonts w:ascii="Wingdings 2" w:hAnsi="Wingdings 2" w:cs="Wingdings 2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Sherwood" w:hAnsi="Sherwood" w:cs="Sherwood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24:00Z</dcterms:created>
  <dc:creator>Computer Services</dc:creator>
  <dc:description/>
  <dc:language>en-US</dc:language>
  <cp:lastModifiedBy>Camp</cp:lastModifiedBy>
  <cp:lastPrinted>2004-02-12T13:44:00Z</cp:lastPrinted>
  <dcterms:modified xsi:type="dcterms:W3CDTF">2004-03-16T01:24:00Z</dcterms:modified>
  <cp:revision>2</cp:revision>
  <dc:subject/>
  <dc:title>News from Ms</dc:title>
</cp:coreProperties>
</file>