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24"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3649980</wp:posOffset>
                </wp:positionV>
                <wp:extent cx="1022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87.4pt" to="778.8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12420</wp:posOffset>
                </wp:positionV>
                <wp:extent cx="0" cy="7829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-24.6pt" to="371.9pt,5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735</wp:posOffset>
                </wp:positionH>
                <wp:positionV relativeFrom="paragraph">
                  <wp:posOffset>-330200</wp:posOffset>
                </wp:positionV>
                <wp:extent cx="270573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1pt;margin-top:-26.05pt;width:213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-381000</wp:posOffset>
                </wp:positionV>
                <wp:extent cx="81343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-Squ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05pt;margin-top:-30.05pt;width:64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-Squ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4480</wp:posOffset>
                </wp:positionH>
                <wp:positionV relativeFrom="paragraph">
                  <wp:posOffset>2252980</wp:posOffset>
                </wp:positionV>
                <wp:extent cx="727075" cy="532130"/>
                <wp:effectExtent l="36830" t="9525" r="3619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32080"/>
                        </a:xfrm>
                        <a:prstGeom prst="downArrow">
                          <a:avLst>
                            <a:gd name="adj1" fmla="val 39565"/>
                            <a:gd name="adj2" fmla="val 392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2.4pt;margin-top:177.4pt;width:57.2pt;height:41.85pt;mso-wrap-style:none;v-text-anchor:middle" type="_x0000_t67">
                <v:fill o:detectmouseclick="t" type="solid" color2="black"/>
                <v:stroke color="#00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2451735</wp:posOffset>
                </wp:positionV>
                <wp:extent cx="4193540" cy="2428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</w:rPr>
                              <w:t>Question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40"/>
                              </w:rPr>
                              <w:t>1. Hypothes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191.2pt;mso-wrap-distance-left:9.05pt;mso-wrap-distance-right:9.05pt;mso-wrap-distance-top:0pt;mso-wrap-distance-bottom:0pt;margin-top:193.05pt;mso-position-vertical-relative:text;margin-left:208.0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</w:rPr>
                        <w:t>Question: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40"/>
                        </w:rPr>
                        <w:t>1. Hypothes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8685</wp:posOffset>
                </wp:positionH>
                <wp:positionV relativeFrom="paragraph">
                  <wp:posOffset>6985</wp:posOffset>
                </wp:positionV>
                <wp:extent cx="192659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bcPrint" w:hAnsi="AbcPrint" w:cs="AbcPrint"/>
                                <w:color w:val="46008C"/>
                                <w:sz w:val="4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color w:val="46008C"/>
                                <w:sz w:val="40"/>
                              </w:rPr>
                              <w:t>3.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3.7pt;mso-wrap-distance-left:9.05pt;mso-wrap-distance-right:9.05pt;mso-wrap-distance-top:0pt;mso-wrap-distance-bottom:0pt;margin-top:0.55pt;mso-position-vertical-relative:text;margin-left:571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bcPrint" w:hAnsi="AbcPrint" w:cs="AbcPrint"/>
                          <w:color w:val="46008C"/>
                          <w:sz w:val="40"/>
                        </w:rPr>
                      </w:pPr>
                      <w:r>
                        <w:rPr>
                          <w:rFonts w:cs="AbcPrint" w:ascii="AbcPrint" w:hAnsi="AbcPrint"/>
                          <w:color w:val="46008C"/>
                          <w:sz w:val="40"/>
                        </w:rPr>
                        <w:t>3.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6985</wp:posOffset>
                </wp:positionV>
                <wp:extent cx="1926590" cy="427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bcPrint" w:hAnsi="AbcPrint" w:cs="AbcPrint"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color w:val="FF6600"/>
                                <w:sz w:val="40"/>
                              </w:rPr>
                              <w:t>2.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3.7pt;mso-wrap-distance-left:9.05pt;mso-wrap-distance-right:9.05pt;mso-wrap-distance-top:0pt;mso-wrap-distance-bottom:0pt;margin-top:0.55pt;mso-position-vertical-relative:text;margin-left:2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bcPrint" w:hAnsi="AbcPrint" w:cs="AbcPrint"/>
                          <w:color w:val="FF6600"/>
                          <w:sz w:val="40"/>
                        </w:rPr>
                      </w:pPr>
                      <w:r>
                        <w:rPr>
                          <w:rFonts w:cs="AbcPrint" w:ascii="AbcPrint" w:hAnsi="AbcPrint"/>
                          <w:color w:val="FF6600"/>
                          <w:sz w:val="40"/>
                        </w:rPr>
                        <w:t>2.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3766185</wp:posOffset>
                </wp:positionV>
                <wp:extent cx="192659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bcPrint" w:hAnsi="AbcPrint" w:cs="AbcPrint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color w:val="008000"/>
                                <w:sz w:val="40"/>
                              </w:rPr>
                              <w:t>5.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3.7pt;mso-wrap-distance-left:9.05pt;mso-wrap-distance-right:9.05pt;mso-wrap-distance-top:0pt;mso-wrap-distance-bottom:0pt;margin-top:296.55pt;mso-position-vertical-relative:text;margin-left:22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bcPrint" w:hAnsi="AbcPrint" w:cs="AbcPrint"/>
                          <w:color w:val="008000"/>
                          <w:sz w:val="40"/>
                        </w:rPr>
                      </w:pPr>
                      <w:r>
                        <w:rPr>
                          <w:rFonts w:cs="AbcPrint" w:ascii="AbcPrint" w:hAnsi="AbcPrint"/>
                          <w:color w:val="008000"/>
                          <w:sz w:val="40"/>
                        </w:rPr>
                        <w:t>5.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5035</wp:posOffset>
                </wp:positionH>
                <wp:positionV relativeFrom="paragraph">
                  <wp:posOffset>3766185</wp:posOffset>
                </wp:positionV>
                <wp:extent cx="1926590" cy="42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bcPrint" w:hAnsi="AbcPrint" w:cs="AbcPrint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color w:val="FF0000"/>
                                <w:sz w:val="40"/>
                              </w:rPr>
                              <w:t>6. 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3.7pt;mso-wrap-distance-left:9.05pt;mso-wrap-distance-right:9.05pt;mso-wrap-distance-top:0pt;mso-wrap-distance-bottom:0pt;margin-top:296.55pt;mso-position-vertical-relative:text;margin-left:572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bcPrint" w:hAnsi="AbcPrint" w:cs="AbcPrint"/>
                          <w:color w:val="FF0000"/>
                          <w:sz w:val="40"/>
                        </w:rPr>
                      </w:pPr>
                      <w:r>
                        <w:rPr>
                          <w:rFonts w:cs="AbcPrint" w:ascii="AbcPrint" w:hAnsi="AbcPrint"/>
                          <w:color w:val="FF0000"/>
                          <w:sz w:val="40"/>
                        </w:rPr>
                        <w:t>6.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563880</wp:posOffset>
                </wp:positionV>
                <wp:extent cx="3886200" cy="195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4pt;mso-wrap-distance-left:9.05pt;mso-wrap-distance-right:9.05pt;mso-wrap-distance-top:0pt;mso-wrap-distance-bottom:0pt;margin-top:44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66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66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66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66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835</wp:posOffset>
                </wp:positionH>
                <wp:positionV relativeFrom="paragraph">
                  <wp:posOffset>2845435</wp:posOffset>
                </wp:positionV>
                <wp:extent cx="2574290" cy="427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6699"/>
                                <w:sz w:val="4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6699"/>
                                <w:sz w:val="40"/>
                              </w:rPr>
                              <w:t>4. Do the Experime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33.7pt;mso-wrap-distance-left:9.05pt;mso-wrap-distance-right:9.05pt;mso-wrap-distance-top:0pt;mso-wrap-distance-bottom:0pt;margin-top:224.05pt;mso-position-vertical-relative:text;margin-left:5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6699"/>
                          <w:sz w:val="4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6699"/>
                          <w:sz w:val="40"/>
                        </w:rPr>
                        <w:t>4. Do the Experim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880</wp:posOffset>
                </wp:positionH>
                <wp:positionV relativeFrom="paragraph">
                  <wp:posOffset>436880</wp:posOffset>
                </wp:positionV>
                <wp:extent cx="4483100" cy="2006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5200A4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5200A4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5200A4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5200A4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5200A4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5200A4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5200A4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200A4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58pt;mso-wrap-distance-left:9.05pt;mso-wrap-distance-right:9.05pt;mso-wrap-distance-top:0pt;mso-wrap-distance-bottom:0pt;margin-top:34.4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5200A4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5200A4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5200A4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5200A4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5200A4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5200A4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5200A4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5200A4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cPrint" w:hAnsi="AbcPrint" w:cs="AbcPrin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cPrint" w:hAnsi="AbcPrint" w:cs="AbcPrin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cPrint" w:hAnsi="AbcPrint" w:cs="AbcPrint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bcPrint" w:hAnsi="AbcPrint" w:cs="AbcPrint"/>
      <w:sz w:val="36"/>
    </w:rPr>
  </w:style>
  <w:style w:type="paragraph" w:styleId="BodyText3">
    <w:name w:val="Body Text 3"/>
    <w:basedOn w:val="Normal"/>
    <w:qFormat/>
    <w:pPr>
      <w:spacing w:lineRule="auto" w:line="480"/>
    </w:pPr>
    <w:rPr>
      <w:rFonts w:ascii="AbcPrint" w:hAnsi="AbcPrint" w:cs="AbcPrint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00:00Z</dcterms:created>
  <dc:creator>Caryn Camp</dc:creator>
  <dc:description/>
  <dc:language>en-US</dc:language>
  <cp:lastModifiedBy>Camp</cp:lastModifiedBy>
  <cp:lastPrinted>2003-04-07T21:40:00Z</cp:lastPrinted>
  <dcterms:modified xsi:type="dcterms:W3CDTF">2004-03-17T23:00:00Z</dcterms:modified>
  <cp:revision>2</cp:revision>
  <dc:subject/>
  <dc:title/>
</cp:coreProperties>
</file>